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8-01-2024-005912-7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28/2111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17 июл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suppressAutoHyphens w:val="true"/>
        <w:ind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Марчука А.В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Марчука Алексея Владимировича</w:t>
      </w:r>
      <w:r>
        <w:rPr/>
        <w:t>,  *** года рождения, уроженца ***, работающего ***, проживающего в ***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>05.06.2024 в 09 час. 10 мин. Марчук А.В., управляя транспортным средством – автомобилем «</w:t>
      </w:r>
      <w:r>
        <w:rPr>
          <w:lang w:val="en-US"/>
        </w:rPr>
        <w:t>BM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5», государственный регистрационный знак  ***, </w:t>
      </w:r>
      <w:r>
        <w:rPr>
          <w:sz w:val="25"/>
          <w:szCs w:val="25"/>
        </w:rPr>
        <w:t>двигался по автодороге Нижневартовск - Излучинск, в районе 5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 xml:space="preserve">Марчук А.В., </w:t>
      </w:r>
      <w:r>
        <w:rPr>
          <w:sz w:val="25"/>
          <w:szCs w:val="25"/>
        </w:rPr>
        <w:t xml:space="preserve">в судебном заседании согласился с административным правонарушением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559265, согласно которому 05.06.2024 года в 09 часов 10 минут водитель </w:t>
      </w:r>
      <w:r>
        <w:rPr/>
        <w:t>Марчук А.В., управляя транспортным средством – автомобилем «</w:t>
      </w:r>
      <w:r>
        <w:rPr>
          <w:lang w:val="en-US"/>
        </w:rPr>
        <w:t>BM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5», государственный регистрационный знак  ***, </w:t>
      </w:r>
      <w:r>
        <w:rPr>
          <w:sz w:val="25"/>
          <w:szCs w:val="25"/>
        </w:rPr>
        <w:t>двигался по автодороге Нижневартовск - Излучинск, в районе 6  километра указанной автодороги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 xml:space="preserve">Марчука А.В.,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 xml:space="preserve">Марчук А.В.,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 xml:space="preserve">Марчука А.В.,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Марчука Алексея Владимировича</w:t>
      </w:r>
      <w:r>
        <w:rPr/>
        <w:t xml:space="preserve">, 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ор/сч. 18811601123010001140 КБК 188 116 0112 301000 1140; УИН 1881 0486 2402 8001 0753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